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ENIZAÇÃO POR PERDAS E DANOS, CUMULADA COM LUCROS CESSANTES</w:t>
      </w:r>
      <w:r>
        <w:rPr>
          <w:rFonts w:eastAsia="Arial" w:cs="Arial" w:ascii="Arial" w:hAnsi="Arial"/>
          <w:sz w:val="24"/>
          <w:szCs w:val="24"/>
        </w:rPr>
        <w:t xml:space="preserve"> Culpa na realização de obras, ocasionando desmoronamento e afetando estrutura de prédio confinante. O imóvel era utilizado para locação. Nexo de causalidade, entre o evento e o resultado. Responsabilidade objetiv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MO. SR. DR. JUIZ DE DIREITO DA ....ª  VARA CÍVEL DA COMARCA DE 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.................................., (qualificação) e .... (qualificação), portador do CPF/MF sob o n°.... e ...., (qualificação), ...., portadora do CPF/MF sob o n°...., residentes e domiciliados nesta ...., na Rua ....,por intermédio de seu procurador judicial infra-assinado (cfr. procuração em anexo, doc. ....), inscrito na OAB/.... sob o n°...., com escritório na Rua ............., onde recebe notificações e intimações, vêm muito respeitosamente perante V. Exa. propor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ÇÃO DE INDENIZAÇÃO POR PERDAS E DANOS,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UMULADA COM LUCROS CESSANT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fundamento no artigos 159, 554, 555, 1059 e 1061 do Código Civil e artigo 275, inciso II, alínea "d", do Código de Processo Civil, dentre outras disposições legais aplicáveis à espécie, cont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, (qualificação), residente e domiciliado na Rua ....; 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, pessoa jurídica de direito privado, com sede cujo representante legal Sr. ...., poderá ser localizado na Rua ...., o que fazem pelas seguintes razões de fato e de direito adiante exposta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 - DOS FAT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Autores (casados entre si, em regime de comunhão de bens) são, desde ...., proprietários de um terreno com benfeitorias (na Rua ....), objeto de transcrição n° ...., do Cartório do Registro de Imóveis da ....¦ Circunscrição - doc. II, em anexo - que, em parte de sua lateral direito (de frente para quem olha da rua ....) faz divisa com um terreno situado na Rua ..., no qual havia uma casa que o réu .... demoliu, pretendendo iniciar a construção de um edifício, para sua morad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primeiro semestre do corrente ano (aproximadamente no mês de ....), iniciaram-se as escavações, sem que fosse tomada qualquer cautela para proteger as casas vizinh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uco tempo depois do começo das escavações, uma das casas erigidas no terreno dos Autores (casa esta cuja parede de fundos fazia divisa com o terreno do dono da obra) apresentou rachaduras, e o canto do muro que está ao lado desse imóvel cai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ificado extrajudicialmente, o dono da obra e ora Réu ...., mandou proceder aos repar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obstante a constante preocupação que vinha sendo manifestada pelos Moradores das casas vizinhas, os réus continuaram  a proceder as escavações, sem ao menos construírem a usual "cinta de concreto" como uma providência para evitar desmoronamentos e deslizamen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ono da obra e ora Réu .... acompanhava - como ainda hoje o faz - diariamente o trabalho da empresa empreiteira (....) e do engenheiro civil (....), e assegurava aos proprietários dos imóveis vizinhos que se responsabilizava por quaisquer danos que viessem a ocorrer, bem como providenciaria a imediata reconstrução - às suas expensas - de casas, muros e qualquer espécie de benfeitorias que viessem a rui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escavações, como mostra a extensa prova fotográfica acostada com a inicial, continuaram de forma mais negligente possível, chegando a atingir o subsolo do imóvel dos Autores até que, na noite do dia .... de .... de .... vieram a ruir: toda a parte de trás da referida casa; todo o muro construído ao lado esquerdo da casa (para quem olha de frente) e uma churrasqueira construída junto ao muro. Pouco tempo depois, outra parte do muro dos Autores veio também apresentar uma grande rachadura, que aumenta a cada dia que pas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e inúmeros contatos verbais, os Autores pleitearam, junto ao réu ...., a reparação dos dan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 o aludido Réu assegurou que reconstruiria tudo, e assumiria todas as responsabilidades através de um "Termo de Compromisso."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entanto, eram promessas falsas, pois apenas providenciou a reconstrução parcial do muro que está ao lado da casa que ruiu, de propriedade dos Autores. Mesmo interpelado extrajudicialmente, deixou transcorrer o razoável prazo que lhe foi concedido, sem manter qualquer contato com os ora Auto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 - DA ESPECIFICAÇÃO DOS DANOS OCORRID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DA CAS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asa que ruiu tinha cerca de .... metros quadrados, assim dividida: .... quartos, sala, cozinha e banheir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a de construção mista (madeira e alvenaria). A parede que fazia divisa com o terreno sobre o qual está sendo erigido o edifício abrangia um dos quartos, parte da cozinha e todo o banheir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á se encontrava no terreno dos Autores quando foi adquirido sendo que, ao longo dos anos, sofreu pequenas reformas (tais como troca de portas, vidros, telhas) e pintura constante, para fins de conservação. Há mais de uma década vinha sendo continuamente usada para fins de lo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face do desabamento da parede de trás, e da escavação feita por baixo da terra onde a casa estava assentada, toda a sua estrutura ficou comprometida. Os quadrados de tijolos, sobre os quais se apoiava parte da construção, estão tortos e rach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eso do telhado, em parte suspenso, está fazendo - como se diz na linguagem popular - o "telhado fechar." A casa está inclinando para o lado esquerdo, para quem a olha de frente, ameaçando desabar sobre outra casa, ao lado dela. Enfim, trata-se de imóvel irrecuperável, devendo a indenização corresponder ao equivalente em dinheiro, do preço de um imóvel com características simila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a indenização, deverá corresponder a importância de R$ ...., consoante o menor orçamento em anexo, tendo como base o custo de imóveis semelhantes, apresentados por empresas de construção de casas pré-fabric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DO CANO DE ÁGU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o desabamento daquele imóvel, rompeu um cano de água que passava por baixo dele, e se destinava a abastecer a casa vizinha (na qual reside a filha dos autores, ...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ono da obra mandou consertar o cano, mas o deixou passando sobre a calçada, não procedente à instalação subterrânea, como era devi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paro, consoante o item 4°, do menor orçamento em anexo, corresponde a importância de R$ .... (...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DO MURO COM A CHURRASQUEIRA ANEX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muro que originariamente havia ao lado da casa desabada tinha cerca de .... m (.... metros e .... centímetros) metros de altura. Era de tijolo, devidamente rebocado e pintado. Anexo a ele, havia uma churrasqueira, com ilumin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o desabamento da casa, do muro e da churrasqueira, a residência da filha dos Autores ficou pendurada à beira do imenso bura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já mencionado, o dono da obra mandou reconstruir apenas .... (.... metros e .... centímetros) de muro. Não rebocou e não pintou sequer a pequena parte reconstruída. E tampouco providenciou a feitura de nova churrasqueira e a reinstalação da luz que sobre ela existia. Embora o mestre de obra, a pedido da filha dos Autores, tenha mandado colocar terra junto ao muro, não foi reposta a grossa camada de pedra brita que ali havia, para impedir a formação de lama, quando chov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eparos, consoante os itens 1, 3 e 6, do menor orçamento em anexo, corresponde a importância de R$ .... (...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DO MURO QUE PASSAVA ATRÁS DA CASA QUE RUIU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truído junto à parede de fundos da casa que ruiu havia um muro que iniciava ao lado da residência da filha dos Autores, com aproximadamente 3,17m de altura. Logo após o desabamento, o dono da obra mandou reconstruir 1,13m deste muro, faltando por tanto 2,04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sto de tal reparo foi orçado em R$ ...., conforme item 2, do menor orçamento em anex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 DA RACHADURA NO MURO LATERAL À CASA ONDE MORAM OS AUTOR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ois de décadas intacto, o muro lateral à casa onde residem os Autores veio a apresentar, em decorrência da obra, uma extensa rachadura vertical, sem que fosse providenciado qualquer repar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sto de tal reparo foi orçado em R$ ...., conforme item 5, do menor orçamento em anex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dos os danos ora descritos são de amplo conhecimento dos Réus que, em mais de uma oportunidade, verificaram pessoalmente todas as avar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am também constatados e vistoriados por engenheiros da Prefeitura Municipal de ...., doc. em anex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ão paulatina e exaustivamente mostrados através das fotografias anexas, acompanhadas pelos seus respectivos negativ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erão, ainda, ser descritos pelas testemunhas arrola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II - DOS LUCROS CESSANT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já mencionado, a casa que ruiu se destinava à locação, sendo que o aluguel constituía-se em parcela da renda mensal dos Auto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último locatário foi o Sr. 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filho dos Autores - .... - manifestou a intenção de vir morar na casa, pois pretendia vender seu apartamento para, posteriormente, comprar outro mai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ou convencionado que a casa seria locada e, tão logo o filho dos Autores vendesse seu apartamento, seria pedida a retomada do imóvel, se os inquilinos não concordassem em desocupá-lo amigavelm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smo não sendo construção nova, a casa estava em bom estado de conservação e nunca apresentou quaisquer problemas para quem nela residiu. Na frente dela há um pequeno jardim e o inquilino dispunha de uma vaga para guardar seu carro. Por estar localizada em bairro central, servido da mais ampla infra-estrutura, sempre foi extremamente disputada a locação do imóve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rgiram pessoas interessadas em locá-lo, concordando em desocupá-lo tão logo o filho dos Autores necessitasse da ca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s os Autores ficaram impedidos de alugá-la, porque com o início da construção, a casa passou a ficar pendurada à beira do enorme bura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guiu-se depois o desmoronamento, que  por certo teria provocado a morte de alguma pessoa que estivesse dormindo no quarto que fazia divisa com a ob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êm os Autores o inquestionável direito de receber também indenização a título de lucros cessantes, a partir do MÊS DE .... do corrente an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e mercado do imóvel, para fins de locação é 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V - DO DIREI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inúmeras fotografias acostadas a essa petição inicial demonstram, sem qualquer dúvida, a relação de causalidade entre a conduta negligente e imperita dos RÉUS, e os danos sofridos pelos Auto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ua consagrada obra "A Responsabilidade Civil na Doutrina e na Jurisprudência", Ulderico Pires dos Santos lecion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Quem edifica em seu terreno de acordo com as posturas municipais exerce um direito legítimo. Mas o proprietário que estiver diante da ameaça de sofrer prejuízos com a construção do prédio vizinho pode impedi-lo ou exigir-lhe que se cerque de todas as cautelas capazes de evitar-lhe qualquer dissab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não o fizer e o prejuízo ocorrer, o responsável poderá ser civilmente responsabilizado pelos danos que a sua construção vier a lhe causar. Nesse tipo de responsabilidade civil não se cogita os danos, pois dentre os casos de responsabilidade sem culpa que a nossa lei consagra os danos ao prédio contíguo é tipicamente um deles, em homenagem à segurança, a saúde e o sossego dos vizinhos." (art. 554, do Código Civil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liberdade que o art. 572, do mesmo Código outorga ao proprietário para levantar em seu terreno as construções que entender está contida a ressalva do direito dos vizinhos e das posturas públicas. Por isso é que os danos acarretados nesse caso ao vizinho são indenizáveis independentemente de qualquer grau de culpa do causador do ev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manho é o cuidado que se tem no sentido de evitar danos aos prédios vizinhos, que por eles respondem até mesmo quem não foi o causador das obras (RJ , Forense, 1984, pág. 119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mai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Obviamente que, se o proprietário do terreno contratou uma empresa construtora para fazer a edificação da qual redundaram prejuízos de que se queixa o vizinho, a obrigação de indenizar é de ambos solidária e subsidiariamente. Quer dizer: respondem o proprietário e o construtor. Este por ato próprio; aquele por haver escolhido mal, sendo lícito ao lesado, por isso, pleitear o ressarcimento de quem bem entender, isto é, de apenas um deles, ou de ambos. Bastar-lhe-á provar o nexo causal entre a edificação e os prejuízos sofridos pelo prédio vizinho. A culpa que no caso pode ser  discutida é na ação que o proprietário que indenizou propuser contra o construtor, ou vice-versa. Só entre ambos se poderá cogitar de culpa." (ob. cit., pág. 120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jurisprudência já firmou o entendimento de qu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DIREITO DE VIZINHANÇA - CONSTRUÇÃO DE MURO DE ARRUMO E OBRAS DE ATERRO - DANO A PRÉDIO CONFORTANTE - RESPONSABILIDADE OBJETIVA - NEXO DE CAUSALIDADE DEMONSTRADO - INDENIZAÇÃO DEVIDA - AÇÃO PROCEDENTE - APELO NÃO PROVI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sponsabilidade civil decorrente das relações de vizinhança está assentada na concepção da responsabilidade objetiva e absoluta, não se exigindo para a reparação nem dolo, nem culpa, nem voluntariedade do agente da ação lesiva, bastando a demonstração da relação de causalidade entre a construção ou obra executada e o dano ..." (Ac. n° 26159, relatório Juiz Maranhão de Loyola, j. em 07/04/87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A responsabilidade pelos danos de vizinhança decorrentes de construção é objetiva e absoluta: nasce de só ato ou fato lesivo da obra ou de seus trabalhos preparatórios.  Não se exige, para a reparação, nem dolo, nem culpa, nem voluntariedade do agente da ação lesiv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pode sofrer desconto a indenização por dano em prédio decorrente de construção em terreno vizinho, se a edificação, embora não muito resistente, vinha se conservando em perfeito estado, vez que o dano se deve, tão só, à construção superveniente." IN - RT 675/128-12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 - DAS PROV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tendem os Autores provar os fatos alegados através de todas as provas admitidas em direito e em  especial com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Depoimento pessoal dos Réus, sob pena de confess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Inquirição de testemunhas, cujo rol segue em anexo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Prova pericial, para demonstrar os danos, se necessário; 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Juntada de novos documen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 - DO PEDI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requer-se a V. Exa , que se digne mandar citar os Réus ...., esta na pessoa de seu representante legal (....), nos endereços mencionados, para comparecerem na audiência a ser designada e nela oferecerem contestação e produzirem provas, sob pena de revelia e de presumirem-se como verdadeiros os fatos articulados pelos Requerentes na inicial, nos termos do artigo 319, do Código de Processo Civil e afinal o pedido Julgado PROCEDENTE, para condenar os Réus ao pagamento do principal valor de R$ .... (....), valores estes compreendidos pela reconstrução da casa R$ .... e demais avarias no valor de R$ .... acrescidos de correção monetária a partir de .... e ...., data dos menores orçamentos e juros de mora de 1% ao mês a contar da responsabilidade citação, bem como lucros cessantes, estes representados pelos alugueres que seriam auferidos pela locação do imóvel a partir de ...., data de demolição da casa até a data da reconstrução da casa, a serem apurados em liquidação de sentença acrescidos da correção monetária e dos juros de mo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r, ainda a condenação dos Réus ao pagamento das custas processuais e honorários advocatícios, estes fixados em 20% (vinte por cento) sobre o valor da conden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r, finalmente, que a citação e demais  atos processuais, sejam realizados, se necessário, com a  faculdade contida no artigo 172, parágrafo 1°, do Código de Processo Civi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á-se à causa o valor de R$ 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s Termo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e Defer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...., .... de .... de ...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ogado OAB/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9:36:00Z</dcterms:created>
  <dc:creator>INSS</dc:creator>
  <dc:description/>
  <dc:language>en-US</dc:language>
  <cp:lastModifiedBy>INSS</cp:lastModifiedBy>
  <dcterms:modified xsi:type="dcterms:W3CDTF">1999-06-06T13:06:00Z</dcterms:modified>
  <cp:revision>3</cp:revision>
  <dc:subject/>
  <dc:title/>
</cp:coreProperties>
</file>